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LISTA DE MATERIAL 2020 – ENSINO FUNDAMENTAL – 8º ANO – 13 ANOS</w:t>
            </w:r>
          </w:p>
        </w:tc>
      </w:tr>
      <w:tr>
        <w:trPr>
          <w:trHeight w:val="18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LIVRO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u w:val="single"/>
                <w:lang w:eastAsia="en-US"/>
              </w:rPr>
              <w:t>Gramática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xto,  Reflexão e Uso(volume único)-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 xml:space="preserve"> Autor: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 Willian Cereja e Thereza Cochar 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Editora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: Atu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Coleção Araribá Plus 8 –Português,  Matemática, Ciências, Geografia, História 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Editora Moderna- 5ª Edição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4111"/>
      </w:tblGrid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 p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hamequinh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Materiai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5/01 a 29/01/202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lo de fita gomada (50 metros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dros de cola isopor 90g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ício das Aulas</w:t>
            </w:r>
            <w:r>
              <w:rPr>
                <w:sz w:val="24"/>
                <w:szCs w:val="24"/>
              </w:rPr>
              <w:t>: 01/02/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para 12 matérias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bilíngue – Inglês/Portuguê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geométric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pis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grampeador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a para documentos </w:t>
            </w:r>
            <w:r>
              <w:rPr>
                <w:sz w:val="22"/>
                <w:szCs w:val="22"/>
              </w:rPr>
              <w:t>(somente para alunos novos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el atômico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lápis de cor (grande) 12 cores.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sem pont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ntador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709" w:top="765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46375</wp:posOffset>
          </wp:positionH>
          <wp:positionV relativeFrom="paragraph">
            <wp:posOffset>-346710</wp:posOffset>
          </wp:positionV>
          <wp:extent cx="635000" cy="4711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0" r="-5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289560</wp:posOffset>
          </wp:positionV>
          <wp:extent cx="1340485" cy="13493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2545</wp:posOffset>
          </wp:positionH>
          <wp:positionV relativeFrom="paragraph">
            <wp:posOffset>-176530</wp:posOffset>
          </wp:positionV>
          <wp:extent cx="1292225" cy="129222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24"/>
      </w:rPr>
    </w:pPr>
    <w:r>
      <w:rPr>
        <w:b/>
        <w:sz w:val="32"/>
        <w:szCs w:val="24"/>
      </w:rPr>
      <w:t>COLÉGIO PRÍNCIPE DA PAZ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CONHECIMENTO Nº 643/98 - CEE</w:t>
    </w:r>
  </w:p>
  <w:p>
    <w:pPr>
      <w:pStyle w:val="Normal"/>
      <w:jc w:val="center"/>
      <w:rPr/>
    </w:pPr>
    <w:r>
      <w:rPr>
        <w:b/>
        <w:sz w:val="20"/>
        <w:szCs w:val="20"/>
      </w:rPr>
      <w:t>RUA RIO BRANCO, 422 – CENTR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ite: www.colegioprincipedapaz.com.br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mail:colegioprincipedapaz@hotmail.com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ONE (0xx98) 3351-1402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ANA – MARANHÃO</w:t>
    </w:r>
  </w:p>
  <w:p>
    <w:pPr>
      <w:pStyle w:val="Header"/>
      <w:jc w:val="center"/>
      <w:rPr>
        <w:b/>
        <w:b/>
        <w:sz w:val="36"/>
        <w:szCs w:val="20"/>
      </w:rPr>
    </w:pPr>
    <w:r>
      <w:rPr>
        <w:b/>
        <w:sz w:val="3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8:00Z</dcterms:created>
  <dc:creator>CLIENTE</dc:creator>
  <dc:description/>
  <dc:language>en-US</dc:language>
  <cp:lastModifiedBy>Princepe_Paz</cp:lastModifiedBy>
  <cp:lastPrinted>2021-01-06T10:32:00Z</cp:lastPrinted>
  <dcterms:modified xsi:type="dcterms:W3CDTF">2021-01-06T13:32:00Z</dcterms:modified>
  <cp:revision>5</cp:revision>
  <dc:subject/>
  <dc:title>COLÉGIO PRÍNCIPE DA PAZ</dc:title>
</cp:coreProperties>
</file>